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ԲՄԱՊՁԲ-20-4/2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 ՊՆ ՆՏԱԴ-ԲՄԱՊՁԲ-20-4/2» ծածկագրով գնման ընթացակարգի գնահատող հանձնաժողովը ստորև ներկայացնում է նույն ծածկագրով հրավերի վերաբերյալ  2020թ. մարտի 23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ը և դրա վերաբերյալ 2020թ. </w:t>
      </w:r>
      <w:r>
        <w:rPr>
          <w:rFonts w:cs="GHEA Grapalat" w:ascii="GHEA Grapalat" w:hAnsi="GHEA Grapalat"/>
          <w:sz w:val="20"/>
          <w:lang w:val="af-ZA"/>
        </w:rPr>
        <w:t>մարտի 25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0"/>
        </w:rPr>
        <w:t>Ի պատասխան ներկայացված հարցմանը (խնդրում եմ տալ պարզաբանում և հայտնել պայմանագրի և որակավորման ապահովումների կոնկրետ վերջնաժամկետները, մասնավորապես՝ պայմանագրի կատարման արդյունքի ընդունման համար սահմանված ժամկետ հասկացությունը երբ է վրա հասնում՝ ապրանքի մատակարարումը ավարտելու պահից, թե հայտով սահմանված երաշխիքային ժամկետն էլ է ներառում տվյալ ժամկետում:) հայտնում ենք</w:t>
      </w:r>
      <w:r>
        <w:rPr>
          <w:rFonts w:cs="GHEA Grapalat" w:ascii="GHEA Grapalat" w:hAnsi="GHEA Grapalat"/>
          <w:sz w:val="20"/>
          <w:lang w:val="es-ES"/>
        </w:rPr>
        <w:t xml:space="preserve">, որ ՀՀ ՊՆ ՆՏԱԴ-ԲՄԱՊՁԲ-20-4/2 ծածկագրով </w:t>
      </w:r>
      <w:r>
        <w:rPr>
          <w:rFonts w:cs="Sylfaen" w:ascii="GHEA Grapalat" w:hAnsi="GHEA Grapalat"/>
          <w:sz w:val="20"/>
        </w:rPr>
        <w:t>ընթացակարգի հրավերի 1-ին մասի 10-րդ կետի 10.2 ենթակետի համաձայն՝ որակավորման ապահովման չափը հավասար է ընտրված մասնակցի գնային առաջարկի չափին: Որակավորման ապահովումը ներկայացվում է բանկային երաշխիքի ձևով (հավելված 4), որը պետք է վավեր լինի առնվազն մինչև պայմանագրի կատարման արդյունքը պատվիրատուից կողմից ամբողջական ընդունվելու օրվան հաջորդող 20-րդ աշխատանքային օրը ներառյալ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աշվի առնելով վերոգրյալը հայտնում ենք, որ որակավորման ապահովման մեջ երաշխիքային ժամկետը չի ներառվում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es-ES"/>
        </w:rPr>
        <w:t xml:space="preserve">ՀՀ ՊՆ ՆՏԱԴ-ԲՄԱՊՁԲ-20-4/2 ծածկագրով </w:t>
      </w:r>
      <w:r>
        <w:rPr>
          <w:rFonts w:cs="Sylfaen" w:ascii="GHEA Grapalat" w:hAnsi="GHEA Grapalat"/>
          <w:sz w:val="20"/>
        </w:rPr>
        <w:t>ընթացակարգի հրավերի 10-րդ կետի 10.3 ենթակետի համաձայն՝ պայմանագրի ապահովման չափը կազմում է կնքվելիք պայմանագրի գնի 10  տոկոսը: Պայմանագրի ապահովումը ներկայացվում է բանկային երախիքի (հավելված 5) կամ կանխիկ փողի ձևով: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. ՀՀ դրամը, ապա պայմանագրի ապահովումը ներկայացվում է բանկային երաշխիքի կամ կանխիկ փողի ձևով՝ պայմանագրի ընդհանուր գնի 10  տոկոսի չափով:</w:t>
      </w:r>
    </w:p>
    <w:p>
      <w:pPr>
        <w:pStyle w:val="Normal"/>
        <w:spacing w:lineRule="auto" w:line="276"/>
        <w:ind w:firstLine="284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Պայմանագրի ապահովումը պետք է վավեր լինի առնվազն մինչև կնքվելիք պայմանագրով սահմանվող պարտավորությունների ամբողջական կատարման վերջին օրվան հաջորդող 20-րդ աշխատանքային օրը ներառյալ: Պայմանագրի ապահովումը այն ներկայացրած անձին վերադարձվում է կնքված պայմանագրով ստանձնված պարտավորությունների ամբողջական կատարման դեպքում՝ ամբողջական պարտավորությունների կատարման ժամկետը լրանալուն հաջորդող 5 աշխատանքային օրվա ընթացքու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Հաշվի առնելով վերոգրյալը հայտնում ենք, որ պայմանգրի ապահովման դեպքում երաշխիքային ժամկետը ներառվում է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 ՊՆ ՆՏԱԴ-ԲՄԱՊՁԲ-20-4/2» ծածկագրով գնահատող հանձնաժողովի քարտուղար Ա. Ամիրյանին: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20-03-25T08:44:00Z</dcterms:modified>
  <cp:revision>31</cp:revision>
  <dc:subject/>
  <dc:title>                                        Ð²Úî²ð²ðàôÂÚàôÜ ´²ò  ÀÜÂ²ò²Î²ðàì  ÜàôØ   Î²î²ðºÈàô  Ø²êÆÜ</dc:title>
</cp:coreProperties>
</file>